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09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6022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ZMİR KÂTİP ÇELEBİ ÜNİVERSİTES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KTİSADİ VE İDARİ BİLİMLER FAKÜLTESİ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tr-TR" w:eastAsia="tr-TR"/>
              </w:rPr>
              <w:t>ULUSLARARASI TİCARET VE İŞLETMECİLİK BÖLÜMÜ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ŞBAŞI EĞİTİMİ DERSİ İŞVEREN ÖN TALEP FORMU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68"/>
        <w:gridCol w:w="248"/>
        <w:gridCol w:w="620"/>
        <w:gridCol w:w="868"/>
        <w:gridCol w:w="868"/>
        <w:gridCol w:w="868"/>
        <w:gridCol w:w="868"/>
        <w:gridCol w:w="869"/>
      </w:tblGrid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VEREN BİLGİLER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ŞVERENİN UNVANI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İLETİŞİM BİLGİLER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ADRES, TEL, FAKS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YETKİLİ KİŞ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(ADI SOYADI, </w:t>
            </w:r>
            <w:r>
              <w:rPr>
                <w:rFonts w:cs="Calibri" w:ascii="Calibri" w:hAnsi="Calibri"/>
                <w:b/>
                <w:sz w:val="20"/>
                <w:lang w:val="tr-TR"/>
              </w:rPr>
              <w:t>UNVANI</w:t>
            </w: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, TEL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SGK İŞYERİ SİCİL NUMARAL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Aynı il sınırları içerisinde, aynı işverene bağlı birden fazla iş yeri mevcutsa bağlı tüm iş yerlerinin SGK iş yeri numaralar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Not: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Fazla olması halinde ek bir kâğıda yazılabilir. Sistemsel sorgulama yapılamaması durumunda işverenin beyanı esas alınacaktır.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1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2-…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3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4-…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5-…...............................................................................</w:t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 BİLGİLERİ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İŞBAŞI EĞİTİM ALAN(LAR)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başı Eğitimi dersinin gerçekleştirileceği birim(ler)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TALEP EDİLEN DİL VE SEVİYES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LINMASI BEKLENEN UZMANLIK DERS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DİĞ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in gereği olduğunu düşündüğünüz diğer şartlar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NİN SÜRECİNE İLİŞKİN BİLGİLER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TARİH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kademik takvim ile sınırlıdır.</w:t>
            </w:r>
          </w:p>
        </w:tc>
      </w:tr>
      <w:tr>
        <w:trPr>
          <w:trHeight w:val="478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İŞBAŞI EĞİTİMİ DERSİ UYGULAMA GÜNLERİ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SAAT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 xml:space="preserve">: İşbaşı Eğitimi dersi günde en fazla 9 saat, haftada en az 32 saat ve bir dönemde en az 14 hafta olmak üzere planlanmalıdır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tes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Sal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Çarşamb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erşemb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rte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</w:t>
            </w:r>
          </w:p>
        </w:tc>
      </w:tr>
      <w:tr>
        <w:trPr>
          <w:trHeight w:val="43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NE İLİŞKİN İŞ TANIMI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 UYGULAMA ADRES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ISACA İŞYERİ, İŞLETME ÖZGEÇMİŞ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(ADI SOYADI, UNVANI, TEL, E-POSTA) 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(KAŞE-İMZA, TARİ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u w:val="single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41:00Z</dcterms:created>
  <dc:creator>ISKUR</dc:creator>
  <dc:description/>
  <cp:keywords/>
  <dc:language>en-US</dc:language>
  <cp:lastModifiedBy>NUR KOC</cp:lastModifiedBy>
  <dcterms:modified xsi:type="dcterms:W3CDTF">2023-08-22T17:41:00Z</dcterms:modified>
  <cp:revision>2</cp:revision>
  <dc:subject/>
  <dc:title>İŞ BAŞI EĞİTİM PROGRAMI BAŞVURU FORMU</dc:title>
</cp:coreProperties>
</file>